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pPr>
      <w:r>
        <w:rPr>
          <w:rFonts w:cs="Times New Roman" w:ascii="Times New Roman" w:hAnsi="Times New Roman"/>
          <w:sz w:val="28"/>
          <w:szCs w:val="28"/>
        </w:rPr>
        <w:t>Про надання інформації про стан виконання антикорупційного законодавства за ІІ квартал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чий комітет Старокостянтинівської міської ради інформує:</w:t>
      </w:r>
    </w:p>
    <w:p>
      <w:pPr>
        <w:pStyle w:val="Normal"/>
        <w:spacing w:lineRule="auto" w:line="240" w:before="0" w:after="0"/>
        <w:ind w:firstLine="567"/>
        <w:jc w:val="both"/>
        <w:rPr/>
      </w:pPr>
      <w:r>
        <w:rPr>
          <w:rFonts w:cs="Times New Roman" w:ascii="Times New Roman" w:hAnsi="Times New Roman"/>
          <w:sz w:val="28"/>
          <w:szCs w:val="28"/>
        </w:rPr>
        <w:t>1) на виконання вимог Закону України «Про запобігання корупції» та постанов Кабінету Міністрів України від 08.12.2009 № 1422, 04.09.2013 № 706 розпорядженням міського голови від 01 листопада 2013 року № 391 визначено уповноважену особу з питань запобігання та виявлення корупції – керуючого справами виконавчого комітету міської ради Валентину ЯНЗЮК. Організація роботи уповноваженої особи здійснюється відповідно до положення про уповноважену особу з питань запобігання та виявлення корупції  затвердженого розпорядженням міського голови від 02 квітня 2018 року № 108/2018-р. Одним із завдань уповноваженої особи є роз’яснення щодо застосування антикорупційного законодавства. Найбільш актуальним у ІІ кварталі питанням, з якого надавалось роз’яснення – заповнення електронних декларацій посадовими особами виконавчого комітету міської ради;</w:t>
      </w:r>
    </w:p>
    <w:p>
      <w:pPr>
        <w:pStyle w:val="Normal"/>
        <w:spacing w:lineRule="auto" w:line="240" w:before="0" w:after="0"/>
        <w:ind w:firstLine="567"/>
        <w:jc w:val="both"/>
        <w:rPr/>
      </w:pPr>
      <w:r>
        <w:rPr>
          <w:rFonts w:cs="Times New Roman" w:ascii="Times New Roman" w:hAnsi="Times New Roman"/>
          <w:sz w:val="28"/>
          <w:szCs w:val="28"/>
        </w:rPr>
        <w:t>2) розпорядженням міського голови від 06 лютого 2019 року № 33 затверджені заходи щодо запобігання та протидії корупції в 2019 - 2020 роках. Протягом кварталу забезпечувалось їх виконання;</w:t>
      </w:r>
    </w:p>
    <w:p>
      <w:pPr>
        <w:pStyle w:val="Normal"/>
        <w:spacing w:lineRule="auto" w:line="240" w:before="0" w:after="0"/>
        <w:ind w:firstLine="567"/>
        <w:jc w:val="both"/>
        <w:rPr/>
      </w:pPr>
      <w:r>
        <w:rPr>
          <w:rFonts w:cs="Times New Roman" w:ascii="Times New Roman" w:hAnsi="Times New Roman"/>
          <w:sz w:val="28"/>
          <w:szCs w:val="28"/>
        </w:rPr>
        <w:t>3) протягом кварталу конкурси на заміщення вакантних посад не оголошу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ном на 01 червня 2020 року усі посадові особи виконавчого комітету міської ради подали щорічні електронні декларації за 2019 рік;</w:t>
      </w:r>
    </w:p>
    <w:p>
      <w:pPr>
        <w:sectPr>
          <w:type w:val="nextPage"/>
          <w:pgSz w:w="11906" w:h="16838"/>
          <w:pgMar w:left="1701" w:right="567" w:gutter="0" w:header="0" w:top="3970"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ідповідний період звільнено одну посадову особу. Декларацію пр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льненні подано вчас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айт виконавчого комітету містить рубрику «Антикорупційна політика» де розміщені номери телефонів та електроні адреси за якими можна повідомити про порушення вимог Закону України «Про запобігання корупції» посадовими особами виконавчого комітету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рядженням міського голови від 21 лютого 2018 року № 64  затверджено Порядок організації з повідомленнями про корупцію, внесеними викривачами, у виконавчому комітеті міської ради. Протягом кварталу повідомлень про вчинення корупційних правопорушень посадовими особами виконавчого комітету міської ради не надходило;</w:t>
      </w:r>
    </w:p>
    <w:p>
      <w:pPr>
        <w:pStyle w:val="Normal"/>
        <w:spacing w:lineRule="auto" w:line="240" w:before="0" w:after="0"/>
        <w:ind w:firstLine="567"/>
        <w:jc w:val="both"/>
        <w:rPr/>
      </w:pPr>
      <w:r>
        <w:rPr>
          <w:rFonts w:cs="Times New Roman" w:ascii="Times New Roman" w:hAnsi="Times New Roman"/>
          <w:sz w:val="28"/>
          <w:szCs w:val="28"/>
        </w:rPr>
        <w:t>6) протягом кварталу працівникам виконавчого комітету міської ради, депутатам міської ради та керівникам комунальних підприємств (8 осіб)  уповноваженою особою з питань запобігання та виявлення корупції була надана методична, консультаційна допомога та проведена роз’яснювальна  робота з питань дотримання вимог антикорупційного законодавства.</w:t>
      </w:r>
    </w:p>
    <w:p>
      <w:pPr>
        <w:pStyle w:val="Normal"/>
        <w:spacing w:lineRule="auto" w:line="240" w:before="0" w:after="0"/>
        <w:ind w:firstLine="567"/>
        <w:jc w:val="both"/>
        <w:rPr/>
      </w:pPr>
      <w:r>
        <w:rPr>
          <w:rFonts w:cs="Times New Roman" w:ascii="Times New Roman" w:hAnsi="Times New Roman"/>
          <w:sz w:val="28"/>
          <w:szCs w:val="28"/>
        </w:rPr>
        <w:t>Розпорядженням міського голови від 10 жовтня 2019 року № 309 затверджено Положення про порядок запобігання врегулювання конфлікту інтересів у виконавчому комітеті міської ради. Протягом кварталу повідомлень про виникнення конфлікту інтересів у посадових осіб виконавчого комітету міської ради не надход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 відповідний період дисциплінарні стягнення на посадових осіб виконавчого комітету міської ради та керівників комунальних підприємств міста не наклад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Микола МЕЛЬНИ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алентина Янзюк3-22-0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9:00Z</dcterms:created>
  <dc:creator>user</dc:creator>
  <dc:description/>
  <dc:language>en-US</dc:language>
  <cp:lastModifiedBy>ПК</cp:lastModifiedBy>
  <cp:lastPrinted>2020-07-03T09:40:00Z</cp:lastPrinted>
  <dcterms:modified xsi:type="dcterms:W3CDTF">2020-08-10T11:39:00Z</dcterms:modified>
  <cp:revision>2</cp:revision>
  <dc:subject/>
  <dc:title/>
</cp:coreProperties>
</file>